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320</wp:posOffset>
                </wp:positionH>
                <wp:positionV relativeFrom="paragraph">
                  <wp:posOffset>250825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19.7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-196215</wp:posOffset>
                </wp:positionV>
                <wp:extent cx="367855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ÉTÉ FRANCOPHONE 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5pt;height:33.5pt;mso-wrap-distance-left:9.05pt;mso-wrap-distance-right:9.05pt;mso-wrap-distance-top:0pt;mso-wrap-distance-bottom:0pt;margin-top:-15.4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  <w:lang w:val="fr-FR"/>
                        </w:rPr>
                        <w:t>ÉTÉ FRANCOPHONE 201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28270</wp:posOffset>
                </wp:positionV>
                <wp:extent cx="3236595" cy="629285"/>
                <wp:effectExtent l="5080" t="5080" r="14605" b="14605"/>
                <wp:wrapNone/>
                <wp:docPr id="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4.15pt;margin-top:10.1pt;width:254.85pt;height:49.55pt" coordorigin="4083,20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3;top:20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7;top:64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9590</wp:posOffset>
                </wp:positionH>
                <wp:positionV relativeFrom="paragraph">
                  <wp:posOffset>139065</wp:posOffset>
                </wp:positionV>
                <wp:extent cx="3063875" cy="62992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10.95pt;width:241.3pt;height:49.6pt" coordorigin="-834,219" coordsize="4826,992">
                <v:shape id="shape_0" fillcolor="white" stroked="t" o:allowincell="f" style="position:absolute;left:-834;top:219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636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895</wp:posOffset>
                </wp:positionH>
                <wp:positionV relativeFrom="paragraph">
                  <wp:posOffset>163195</wp:posOffset>
                </wp:positionV>
                <wp:extent cx="3100070" cy="608330"/>
                <wp:effectExtent l="5080" t="5080" r="14605" b="14605"/>
                <wp:wrapNone/>
                <wp:docPr id="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08400"/>
                          <a:chOff x="0" y="0"/>
                          <a:chExt cx="309996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9200"/>
                            <a:ext cx="302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-43.85pt;margin-top:12.85pt;width:244.1pt;height:47.9pt" coordorigin="-877,257" coordsize="4882,958">
                <v:shape id="shape_0" fillcolor="white" stroked="t" o:allowincell="f" style="position:absolute;left:-877;top:257;width:9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Â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53;top:665;width:475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44145</wp:posOffset>
                </wp:positionV>
                <wp:extent cx="3236595" cy="629285"/>
                <wp:effectExtent l="5080" t="508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35pt;width:254.85pt;height:49.55pt" coordorigin="4095,227" coordsize="5097,991">
                <v:shape id="shape_0" fillcolor="white" stroked="t" o:allowincell="f" style="position:absolute;left:4095;top:227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9;top:671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37160</wp:posOffset>
                </wp:positionV>
                <wp:extent cx="3236595" cy="629285"/>
                <wp:effectExtent l="5080" t="5080" r="14605" b="14605"/>
                <wp:wrapNone/>
                <wp:docPr id="7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3.7pt;margin-top:10.8pt;width:254.85pt;height:49.55pt" coordorigin="4074,216" coordsize="5097,991">
                <v:shape id="shape_0" fillcolor="white" stroked="t" o:allowincell="f" style="position:absolute;left:4074;top:216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8;top:660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151765</wp:posOffset>
                </wp:positionV>
                <wp:extent cx="3115945" cy="617855"/>
                <wp:effectExtent l="5080" t="5080" r="14605" b="14605"/>
                <wp:wrapNone/>
                <wp:docPr id="8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 / 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1.95pt;width:245.35pt;height:48.65pt" coordorigin="-901,239" coordsize="4907,973">
                <v:shape id="shape_0" fillcolor="white" stroked="t" o:allowincell="f" style="position:absolute;left:-901;top:23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 / 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66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2"/>
      </w:tblGrid>
      <w:tr>
        <w:trPr>
          <w:trHeight w:val="603" w:hRule="atLeast"/>
        </w:trPr>
        <w:tc>
          <w:tcPr>
            <w:tcW w:w="10222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  <w:lang w:val="fr-FR"/>
              </w:rPr>
              <w:t>A quel type d’activité aimeriez – vous participer ?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18" w:space="0" w:color="595959"/>
              <w:left w:val="single" w:sz="18" w:space="0" w:color="59595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31115</wp:posOffset>
                      </wp:positionV>
                      <wp:extent cx="167640" cy="90805"/>
                      <wp:effectExtent l="9525" t="10160" r="9525" b="8890"/>
                      <wp:wrapNone/>
                      <wp:docPr id="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95.2pt;margin-top:2.4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Atelier d’écriture   (minimum 17 ans)</w:t>
            </w:r>
          </w:p>
        </w:tc>
        <w:tc>
          <w:tcPr>
            <w:tcW w:w="5182" w:type="dxa"/>
            <w:tcBorders>
              <w:top w:val="single" w:sz="18" w:space="0" w:color="595959"/>
              <w:right w:val="single" w:sz="18" w:space="0" w:color="595959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63500</wp:posOffset>
                      </wp:positionV>
                      <wp:extent cx="167640" cy="90805"/>
                      <wp:effectExtent l="9525" t="10160" r="9525" b="889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97.05pt;margin-top: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Ciné-Club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lef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0795</wp:posOffset>
                      </wp:positionV>
                      <wp:extent cx="167640" cy="90805"/>
                      <wp:effectExtent l="9525" t="10160" r="9525" b="8890"/>
                      <wp:wrapNone/>
                      <wp:docPr id="1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96.15pt;margin-top:0.8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fr-FR"/>
              </w:rPr>
              <w:t>Atelier poésie</w:t>
            </w:r>
          </w:p>
        </w:tc>
        <w:tc>
          <w:tcPr>
            <w:tcW w:w="5182" w:type="dxa"/>
            <w:tcBorders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2070</wp:posOffset>
                      </wp:positionV>
                      <wp:extent cx="167640" cy="90805"/>
                      <wp:effectExtent l="9525" t="10160" r="9525" b="889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97.05pt;margin-top:4.1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fr-FR"/>
              </w:rPr>
              <w:t>Jeux collectifs   (12 ans - 15 ans)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18" w:space="0" w:color="59595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4765</wp:posOffset>
                      </wp:positionV>
                      <wp:extent cx="167640" cy="90805"/>
                      <wp:effectExtent l="9525" t="10160" r="9525" b="889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95.55pt;margin-top:1.9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fr-FR"/>
              </w:rPr>
              <w:t>Atelier théâtre   (18 ans - 35 ans)</w:t>
            </w:r>
          </w:p>
        </w:tc>
        <w:tc>
          <w:tcPr>
            <w:tcW w:w="5182" w:type="dxa"/>
            <w:tcBorders>
              <w:right w:val="single" w:sz="18" w:space="0" w:color="59595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5085</wp:posOffset>
                      </wp:positionV>
                      <wp:extent cx="167640" cy="90805"/>
                      <wp:effectExtent l="9525" t="10160" r="9525" b="8890"/>
                      <wp:wrapNone/>
                      <wp:docPr id="1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97.05pt;margin-top:3.5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fr-FR"/>
              </w:rPr>
              <w:t>Club de lecture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3655</wp:posOffset>
                      </wp:positionV>
                      <wp:extent cx="167640" cy="90805"/>
                      <wp:effectExtent l="9525" t="10160" r="9525" b="8890"/>
                      <wp:wrapNone/>
                      <wp:docPr id="15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96.25pt;margin-top:2.65pt;width:13.15pt;height:7.1pt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fr-FR"/>
              </w:rPr>
              <w:t>Atelier création artistique   (8 ans - 12 ans)</w:t>
            </w:r>
          </w:p>
        </w:tc>
        <w:tc>
          <w:tcPr>
            <w:tcW w:w="5182" w:type="dxa"/>
            <w:tcBorders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78740</wp:posOffset>
                </wp:positionV>
                <wp:extent cx="7083425" cy="1123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rebuchet-BoldItalic;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 xml:space="preserve">Pou quelles raisons vous vous êtes inscrits dans cette activité 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88.5pt;mso-wrap-distance-left:9.05pt;mso-wrap-distance-right:9.05pt;mso-wrap-distance-top:0pt;mso-wrap-distance-bottom:0pt;margin-top:6.2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rebuchet-BoldItalic;Times New Roman"/>
                          <w:b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 xml:space="preserve">Pou quelles raisons vous vous êtes inscrits dans cette activité ?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213360</wp:posOffset>
                </wp:positionV>
                <wp:extent cx="2733040" cy="508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NDITI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.2pt;height:40pt;mso-wrap-distance-left:9.05pt;mso-wrap-distance-right:9.05pt;mso-wrap-distance-top:0pt;mso-wrap-distance-bottom:0pt;margin-top:16.8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ONDITION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76200</wp:posOffset>
                </wp:positionV>
                <wp:extent cx="2033905" cy="1270"/>
                <wp:effectExtent l="635" t="14605" r="635" b="14605"/>
                <wp:wrapNone/>
                <wp:docPr id="18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-52.2pt;margin-top:6pt;width:160.15pt;height:0.05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89535</wp:posOffset>
                </wp:positionV>
                <wp:extent cx="1853565" cy="1270"/>
                <wp:effectExtent l="635" t="14605" r="635" b="14605"/>
                <wp:wrapNone/>
                <wp:docPr id="1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27.3pt;margin-top:7.05pt;width:145.95pt;height:0.05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065</wp:posOffset>
                </wp:positionH>
                <wp:positionV relativeFrom="paragraph">
                  <wp:posOffset>-19050</wp:posOffset>
                </wp:positionV>
                <wp:extent cx="6790690" cy="1889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88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'inscription se fait à partir du 11 juin 201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Tous nos groupes se limitent par un nombre maximum par activité - pour qu'une approche personnalisée et intéressante puisse se faire avec chac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il est souhaitable d'être présent 10 minutes avant l'heure indiqu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demandes incomplètes ne pourront être traité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annulation, au plus tard 3 jours au déd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4.7pt;height:148.75pt;mso-wrap-distance-left:9.05pt;mso-wrap-distance-right:9.05pt;mso-wrap-distance-top:0pt;mso-wrap-distance-bottom:0pt;margin-top:-1.5pt;mso-position-vertical-relative:text;margin-left:-60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'inscription se fait à partir du 11 juin 201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Tous nos groupes se limitent par un nombre maximum par activité - pour qu'une approche personnalisée et intéressante puisse se faire avec chac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il est souhaitable d'être présent 10 minutes avant l'heure indiqu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demandes incomplètes ne pourront être traité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annulation, au plus tard 3 jours au déd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245</wp:posOffset>
                </wp:positionH>
                <wp:positionV relativeFrom="paragraph">
                  <wp:posOffset>1784985</wp:posOffset>
                </wp:positionV>
                <wp:extent cx="4662170" cy="981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francophones@bibalex.org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éléphone: (+203) 4839999 − 2386</w:t>
                              <w:br/>
                              <w:t>Portable: (+20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140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francophones@bibalex.org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éléphone: (+203) 4839999 − 2386</w:t>
                        <w:br/>
                        <w:t>Portable: (+20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60970" cy="848995"/>
          <wp:effectExtent l="0" t="0" r="0" b="0"/>
          <wp:wrapSquare wrapText="bothSides"/>
          <wp:docPr id="2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phones@bibalex.org" TargetMode="External"/><Relationship Id="rId3" Type="http://schemas.openxmlformats.org/officeDocument/2006/relationships/hyperlink" Target="mailto:francophones@bibalex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5:00Z</dcterms:created>
  <dc:creator>wali</dc:creator>
  <dc:description/>
  <dc:language>en-US</dc:language>
  <cp:lastModifiedBy>Kholoud Said</cp:lastModifiedBy>
  <dcterms:modified xsi:type="dcterms:W3CDTF">2012-06-14T14:25:00Z</dcterms:modified>
  <cp:revision>2</cp:revision>
  <dc:subject/>
  <dc:title/>
</cp:coreProperties>
</file>